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ец запрос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ля выдачи Справок по фоновым концентрациям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грязняющих веществ в атмосферном воздух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Начальнику Ивановского ЦГМС-</w:t>
      </w:r>
    </w:p>
    <w:p>
      <w:pPr>
        <w:pStyle w:val="Normal"/>
        <w:jc w:val="right"/>
        <w:rPr/>
      </w:pPr>
      <w:r>
        <w:rPr/>
        <w:t>филиала ФГБУ «Центральное УГМС»</w:t>
      </w:r>
    </w:p>
    <w:p>
      <w:pPr>
        <w:pStyle w:val="Normal"/>
        <w:jc w:val="right"/>
        <w:rPr/>
      </w:pPr>
      <w:r>
        <w:rPr/>
        <w:t>Стегней Елене Юрьевне</w:t>
      </w:r>
    </w:p>
    <w:p>
      <w:pPr>
        <w:pStyle w:val="Normal"/>
        <w:rPr/>
      </w:pPr>
      <w:r>
        <w:rPr/>
        <w:t>На бланке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_______________просит Вас предоставить Справку о фоновы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/>
      </w:pPr>
      <w:r>
        <w:rPr/>
        <w:t>концентрациях загрязняющих веществ в атмосферном воздухе, климатическую характеристику для подготовки проектов ПДВ, ПМООС, ОВОС, СЗЗ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_______________________</w:t>
        <w:tab/>
        <w:tab/>
        <w:tab/>
        <w:tab/>
        <w:tab/>
        <w:t>4)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_______________________</w:t>
        <w:tab/>
        <w:tab/>
        <w:tab/>
        <w:tab/>
        <w:tab/>
        <w:t>5)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)___________________</w:t>
        <w:tab/>
        <w:tab/>
        <w:tab/>
        <w:tab/>
        <w:tab/>
        <w:t>6)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зать для каких целей запрашивается информация, название объекта, для которого нужен фон, его адрес, с учетом/без учета вклада предприятия в 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у гарантируем.</w:t>
      </w:r>
    </w:p>
    <w:p>
      <w:pPr>
        <w:pStyle w:val="Normal"/>
        <w:jc w:val="both"/>
        <w:rPr>
          <w:sz w:val="20"/>
          <w:szCs w:val="20"/>
        </w:rPr>
      </w:pPr>
      <w:r>
        <w:rPr/>
        <w:t>К запросу (заявке) необходимо приложить карточку предприятия, либо указать: ответственное лицо (должность, ФИО полностью), действующее на основании (Устава, Доверенности №_____ от ________), уполномоченное на подписание договора и акта оказанных услуг; банковские реквизиты предприятия (с указанием ОКВЭД) согласно учетной карточке предприя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одпись ответственного лица с указанием должности и ФИО </w:t>
      </w:r>
      <w:r>
        <w:rPr>
          <w:b/>
        </w:rPr>
        <w:t>(полностью)</w:t>
      </w:r>
      <w:r>
        <w:rPr/>
        <w:t xml:space="preserve"> – он же подписывает Договор и акт выполненных услуг (работ)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Контактное лицо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/факс, адрес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по которым можно связаться и/или отправить сч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ос передать по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Cgms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ivanovo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по адресу: г. Иваново, ул. Арсения, д.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ец запрос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для выдачи Справок по фоновым концентрациям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грязняющих веществ в водном объект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Начальнику Ивановского ЦГМС-</w:t>
      </w:r>
    </w:p>
    <w:p>
      <w:pPr>
        <w:pStyle w:val="Normal"/>
        <w:jc w:val="right"/>
        <w:rPr/>
      </w:pPr>
      <w:r>
        <w:rPr/>
        <w:t>филиала ФГБУ «Центральное УГМС»</w:t>
      </w:r>
    </w:p>
    <w:p>
      <w:pPr>
        <w:pStyle w:val="Normal"/>
        <w:jc w:val="right"/>
        <w:rPr/>
      </w:pPr>
      <w:r>
        <w:rPr/>
        <w:t>Стегней Елене Юрьевне</w:t>
      </w:r>
    </w:p>
    <w:p>
      <w:pPr>
        <w:pStyle w:val="Normal"/>
        <w:rPr/>
      </w:pPr>
      <w:r>
        <w:rPr/>
        <w:t>На бланк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просит Вас предостав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правку о фоновых концентрациях загрязняющих веществ водного объекта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 следующим показателям: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Гидрологическую характеристику водного объ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зать для каких целей запрашивается информация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у гарантиру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К запросу (заявке) необходимо приложить карточку предприятия, либо указать: ответственное лицо (должность, ФИО полностью), действующее на основании (Устава, Доверенности №_____ от ________), уполномоченное на подписание договора и акта оказанных услуг; банковские реквизиты предприятия (с указанием ОКВЭД) согласно учетной карточке предприя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одпись ответственного лица с указанием должности и ФИО </w:t>
      </w:r>
      <w:r>
        <w:rPr>
          <w:b/>
        </w:rPr>
        <w:t>(полностью)</w:t>
      </w:r>
      <w:r>
        <w:rPr/>
        <w:t xml:space="preserve"> – он же подписывает Договор и акт выполненных услуг (работ)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Контактное лицо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/факс, адрес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по которым можно связаться и/или отправить сч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ос передать по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Cgms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ivanovo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по адресу: г. Иваново, ул. Арсения, д. 2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6" w:gutter="0" w:header="0" w:top="539" w:footer="2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color w:val="323232"/>
      <w:spacing w:val="-5"/>
      <w:w w:val="106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720" w:hanging="0"/>
      <w:jc w:val="both"/>
    </w:pPr>
    <w:rPr>
      <w:sz w:val="36"/>
      <w:szCs w:val="36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720" w:hanging="0"/>
      <w:jc w:val="both"/>
    </w:pPr>
    <w:rPr>
      <w:b/>
      <w:sz w:val="3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ms-ivanovo@mail.ru" TargetMode="External"/><Relationship Id="rId3" Type="http://schemas.openxmlformats.org/officeDocument/2006/relationships/hyperlink" Target="mailto:Cgms-ivanovo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54:00Z</dcterms:created>
  <dc:creator>Кротова В.В.</dc:creator>
  <dc:description/>
  <cp:keywords/>
  <dc:language>en-US</dc:language>
  <cp:lastModifiedBy>Ивановский ЦГМС</cp:lastModifiedBy>
  <cp:lastPrinted>2009-03-03T11:47:00Z</cp:lastPrinted>
  <dcterms:modified xsi:type="dcterms:W3CDTF">2025-01-29T10:54:00Z</dcterms:modified>
  <cp:revision>2</cp:revision>
  <dc:subject/>
  <dc:title>АДРЕС ГУ «Московский ЦГМС»:</dc:title>
</cp:coreProperties>
</file>